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346075</wp:posOffset>
                </wp:positionV>
                <wp:extent cx="1078230" cy="97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8" t="-465" r="-328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76.8pt;mso-wrap-distance-left:4.5pt;mso-wrap-distance-right:4.5pt;mso-wrap-distance-top:4.5pt;mso-wrap-distance-bottom:4.5pt;margin-top:27.25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8" t="-465" r="-328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>Irvine Unified School District</w:t>
      </w:r>
    </w:p>
    <w:p>
      <w:pPr>
        <w:pStyle w:val="Normal"/>
        <w:spacing w:lineRule="exact" w:line="5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67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Business Services</w:t>
      </w:r>
    </w:p>
    <w:p>
      <w:pPr>
        <w:pStyle w:val="Normal"/>
        <w:ind w:left="467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[This form is utilized when a contract is submitted for board approval AFTER the actual start of the contract.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The Board of Educ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ab/>
        <w:t>[Department Head Name/Title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ab/>
        <w:t>[Month/Date, Year] Board Meetin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ab/>
        <w:t>Ratification for Consulting Agreem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CONSULTANT:</w:t>
        <w:tab/>
        <w:t>[Consultant Name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DATE:</w:t>
        <w:tab/>
        <w:tab/>
        <w:t>[Date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  <w:t>This consultant provides [write description of services provided here] for [enter school site or program name her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of service before board approval date due to </w:t>
      </w:r>
      <w:r>
        <w:rPr>
          <w:b/>
        </w:rPr>
        <w:t>[Example: time constraints at construction services]</w:t>
      </w:r>
      <w:r>
        <w:rPr/>
        <w:t>, which requires start of service on or before board meeting da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27:00Z</dcterms:created>
  <dc:creator>IUSD</dc:creator>
  <dc:description/>
  <cp:keywords/>
  <dc:language>en-US</dc:language>
  <cp:lastModifiedBy>User</cp:lastModifiedBy>
  <cp:lastPrinted>2004-08-20T09:58:00Z</cp:lastPrinted>
  <dcterms:modified xsi:type="dcterms:W3CDTF">2010-09-21T22:10:00Z</dcterms:modified>
  <cp:revision>4</cp:revision>
  <dc:subject/>
  <dc:title>RIMD Expense</dc:title>
</cp:coreProperties>
</file>