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vine Unified School District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VIDUAL INTERVENTION PLAN (IIP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DDLE SCHOOL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dent Name: ____________________                Grade: __________        Eagle ID #: _______________            Permanent ID: 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ool Name: _________________________________              Teacher: _______________________             Parent Name: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eas of Concern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ults of assessments indicate that _____________________________________________________________is at-risk of retention based on the following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mentary Test: _____________________________________________________Other: 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Criteria used to identify students at risk of retention: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1317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 xml:space="preserve">Grade 7-8: </w:t>
            </w:r>
            <w:r>
              <w:rPr>
                <w:sz w:val="20"/>
                <w:szCs w:val="20"/>
              </w:rPr>
              <w:br/>
              <w:t xml:space="preserve">Language Arts:  California Standards Test ELA Proficiency Level Below Basic or Far Below Basic </w:t>
              <w:br/>
              <w:t xml:space="preserve">Math:  Proficiency Level Below Basic or Far Below Basic on prior year's grade level Math CST and 35% or below on Algebra Placement Test </w:t>
              <w:br/>
              <w:t>Secondary Criterion:  Failing either English and mathematics (except first trimester Grade 7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 P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me P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Differentiated Instructio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Small group assistanc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Modified assignments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Support staff help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Additional time for work completion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Preferential seating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Binder/reminder comments/teacher signatur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Behavior contract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After-school assistance (reading, math, written or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tegy group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SST referral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Individual assistanc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Communicate regularly with parents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Read 1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Early Intervention Reading Model (EIRM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  Other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Attend Back-to-School Nigh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Sign daily binder/reminder or weekly homewor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Check homework dail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Assist with homework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Attend parent-teacher conferen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Record reading hour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Provide structured homework tim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Monitor behavior consequenc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Communicate regularly with teach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Return phone calls and/or signed note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Assure regular attendanc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Assure punctual arriv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Follow-through on medical/visual/behavioral referra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 Oth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Signature:_________________________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Signature:_________________________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Signature: _________________________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______________________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______________________</w:t>
            </w:r>
          </w:p>
        </w:tc>
        <w:tc>
          <w:tcPr>
            <w:tcW w:w="439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53:00Z</dcterms:created>
  <dc:creator>IUSD</dc:creator>
  <dc:description/>
  <cp:keywords/>
  <dc:language>en-US</dc:language>
  <cp:lastModifiedBy>IUSD</cp:lastModifiedBy>
  <cp:lastPrinted>2007-02-08T15:46:00Z</cp:lastPrinted>
  <dcterms:modified xsi:type="dcterms:W3CDTF">2007-02-09T00:01:00Z</dcterms:modified>
  <cp:revision>3</cp:revision>
  <dc:subject/>
  <dc:title>Irvine Unified School District</dc:title>
</cp:coreProperties>
</file>