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vine Unified School Distric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VIDUAL INTERVENTION PLAN (IIP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MENTAR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ent Name: ____________________                Grade: __________        Eagle ID #: _______________            Permanent ID: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ool Name: _________________________________              Teacher: _______________________             Parent Name: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as of Concern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lts of assessments indicate that _____________________________________________________________is at-risk of retention based on the follow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entary Test: _____________________________________________________Other: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Criteria used to identify students at risk of retention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rPr/>
            </w:pPr>
            <w:r>
              <w:rPr>
                <w:i/>
                <w:sz w:val="20"/>
                <w:szCs w:val="20"/>
              </w:rPr>
              <w:t>Kindergarten</w:t>
            </w:r>
            <w:r>
              <w:rPr>
                <w:sz w:val="20"/>
                <w:szCs w:val="20"/>
              </w:rPr>
              <w:t xml:space="preserve">: Language Arts:  Phonemic Awareness 35% or below on all subtests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rade 1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Arts Primary Criterion:  Mid-year Oral Text Reading level 2 or below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Arts Secondary Criterion:  Mid-year Basic Phonics Skills Test score 35 or belo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:  Mid-year Assessment 35% or below on all subtests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rade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Arts Primary Criterion:  Oral Text Reading level 6 or belo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Arts Secondary Criterion:  Basic Phonics Skills Test score 60 or below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:  Mid-year Assessment 35% or below on all subtests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rades 3-6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Arts Primary Criterion:  California Standards Test ELA or Math Proficiency Level Below Basic or Far Below Basic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Arts Secondary Criterion:  Informal Reading Inventory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Grade 3: </w:t>
            </w:r>
            <w:r>
              <w:rPr>
                <w:sz w:val="20"/>
                <w:szCs w:val="20"/>
              </w:rPr>
              <w:t>Mid-year Math Assessment 35% or below on all subtest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de 4 and 5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low Basic or Far Below Basic on prior year's Math CST and 35% or below on 2nd trimester post-test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Grade 6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low Basic or Far Below Basic on 5th Grade Math CST and 35% or below on Middle School Math Placement Test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 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Differentiated Instructio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Small group assistanc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Modified assignment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Support staff help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Additional time for work completio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Preferential seating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Binder/reminder comments/teacher signatur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Behavior contrac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After-school assistance (reading, math, written o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y group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SST referra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Individual assistanc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Communicate regularly with parent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Read 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Early Intervention Reading Model (EIR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Oth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ttend Back-to-School Nigh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Sign daily binder/reminder or weekly homewor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Check homework dail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ssist with homewor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ttend parent-teacher confere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Record reading hou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Provide structured homework ti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Monitor behavior consequenc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Communicate regularly with teach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Return phone calls and/or signed not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ssure regular attenda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ssure punctual arriv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Follow-through on medical/visual/behavioral referr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Oth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Signature: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Signature: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ignature: _________________________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20:00Z</dcterms:created>
  <dc:creator>IUSD</dc:creator>
  <dc:description/>
  <cp:keywords/>
  <dc:language>en-US</dc:language>
  <cp:lastModifiedBy>IUSD</cp:lastModifiedBy>
  <dcterms:modified xsi:type="dcterms:W3CDTF">2007-02-08T23:55:00Z</dcterms:modified>
  <cp:revision>2</cp:revision>
  <dc:subject/>
  <dc:title>Irvine Unified School District</dc:title>
</cp:coreProperties>
</file>