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al Agreement For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reement for Pupil to Continue in Kindergart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flects amendments to Education Code Sections 46300 and 48011, effective Jan. 1, 19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 of Pupil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ergarten Attendance Anniversary Date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 Official Approving for District 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tion for Parent or Guardia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California law provides that after a child has been lawfully admitted to a kindergarten and has attended for a year, the child shall be promoted to the first grade unless the school district and the child’s parent/guardian agree to having the child continue to attend kindergarten for not longer than an additional year.  This rule applies whether a child begins kindergarten at the beginning of a school year or at some later date, so that a child who begins kindergarten in January, for example, shall be promoted the following January unless there is a formal agreement to have him or her continue in kindergarten.  Because kindergarten-age children often do not develop at steady or predictable rates, the California Department of Education recommends that approval for a child to continue not be given until </w:t>
      </w:r>
      <w:r>
        <w:rPr>
          <w:u w:val="single"/>
        </w:rPr>
        <w:t>near the anniversary</w:t>
      </w:r>
      <w:r>
        <w:rPr/>
        <w:t xml:space="preserve"> of a child’s admittance to kind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having my child (named above) continue in kindergarten until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  <w:t>(may not be more than one year beyond anniver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/Guardian_____________________________________  Dat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/typed name of Parent/Guardia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2:11:00Z</dcterms:created>
  <dc:creator>IUSD</dc:creator>
  <dc:description/>
  <dc:language>en-US</dc:language>
  <cp:lastModifiedBy>IUSD</cp:lastModifiedBy>
  <dcterms:modified xsi:type="dcterms:W3CDTF">2005-09-19T22:43:00Z</dcterms:modified>
  <cp:revision>3</cp:revision>
  <dc:subject/>
  <dc:title>Parental Agreement Form</dc:title>
</cp:coreProperties>
</file>