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RVINE UNIFIED SCHOOL DISTRICT</w:t>
      </w:r>
    </w:p>
    <w:p>
      <w:pPr>
        <w:pStyle w:val="Normal"/>
        <w:rPr>
          <w:sz w:val="24"/>
        </w:rPr>
      </w:pPr>
      <w:r>
        <w:rPr>
          <w:sz w:val="24"/>
        </w:rPr>
        <w:t>Office of Assistant Superintendent, Education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mmendation for Employm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or Work Experience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t is recommended that </w:t>
      </w:r>
      <w:r>
        <w:rPr>
          <w:sz w:val="24"/>
          <w:u w:val="single"/>
        </w:rPr>
        <w:t xml:space="preserve">                                                                                    </w:t>
      </w:r>
      <w:r>
        <w:rPr>
          <w:sz w:val="24"/>
        </w:rPr>
        <w:t xml:space="preserve"> be employed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Specific assignment example: math aide, groundsman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mployment to begin</w:t>
        <w:tab/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date, month, ye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ry will be $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per h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ool/site of Employment Work Experience Budget No.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School or Department 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     Date   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Signature (principal or department head)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VINE UNIFIED SCHOOL DISTRICT</w:t>
      </w:r>
    </w:p>
    <w:p>
      <w:pPr>
        <w:pStyle w:val="Normal"/>
        <w:rPr>
          <w:sz w:val="24"/>
        </w:rPr>
      </w:pPr>
      <w:r>
        <w:rPr>
          <w:sz w:val="24"/>
        </w:rPr>
        <w:t>Office of Assistant Superintendent, Education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ommendation for Employm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or Work Experience Stud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t is recommended that </w:t>
      </w:r>
      <w:r>
        <w:rPr>
          <w:sz w:val="24"/>
          <w:u w:val="single"/>
        </w:rPr>
        <w:t xml:space="preserve">                                                                                    </w:t>
      </w:r>
      <w:r>
        <w:rPr>
          <w:sz w:val="24"/>
        </w:rPr>
        <w:t xml:space="preserve"> be employed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Specific assignment example: math aide, groundsman, etc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Employment to begin</w:t>
        <w:tab/>
      </w:r>
      <w:r>
        <w:rPr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date, month, ye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alary will be $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per h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ool/site of Employment Work Experience Budget No.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School or Department </w:t>
      </w:r>
      <w:r>
        <w:rPr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 xml:space="preserve">      Date   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Signature (principal or department head)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RVINE UNIFIED SCHOOL DISTRICT</w:t>
      </w:r>
    </w:p>
    <w:p>
      <w:pPr>
        <w:pStyle w:val="Normal"/>
        <w:rPr>
          <w:sz w:val="24"/>
        </w:rPr>
      </w:pPr>
      <w:r>
        <w:rPr>
          <w:sz w:val="24"/>
        </w:rPr>
        <w:t>Office of Assistant Superintendent, Education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tudent Work Experience Employment Summ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chool / Site of Employment Work Experience Budget No. 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Student Name</w:t>
        <w:tab/>
      </w: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>Date</w:t>
        <w:tab/>
      </w:r>
      <w:r>
        <w:rPr>
          <w:sz w:val="24"/>
          <w:u w:val="single"/>
        </w:rPr>
        <w:t xml:space="preserve">                       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Address</w:t>
        <w:tab/>
      </w: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ab/>
        <w:tab/>
        <w:t xml:space="preserve">Phone   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Birthdate</w:t>
        <w:tab/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ab/>
        <w:tab/>
        <w:t xml:space="preserve">Social Security No. </w:t>
        <w:tab/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Job Site</w:t>
        <w:tab/>
      </w: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</w:rPr>
        <w:tab/>
        <w:t>Position</w:t>
        <w:tab/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School of Attendance</w:t>
        <w:tab/>
      </w: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Hours per week</w:t>
        <w:tab/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ab/>
        <w:t>Position</w:t>
        <w:tab/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Starting date</w:t>
        <w:tab/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ab/>
        <w:t>Is this a rehire?</w:t>
        <w:tab/>
      </w:r>
      <w:r>
        <w:rPr>
          <w:sz w:val="24"/>
          <w:u w:val="single"/>
        </w:rPr>
        <w:t xml:space="preserve">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IRVINE UNIFIED SCHOOL DISTRIC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Office of Assistant Superintendent, Education Servic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24"/>
        </w:rPr>
      </w:pPr>
      <w:r>
        <w:rPr>
          <w:b/>
          <w:sz w:val="24"/>
        </w:rPr>
        <w:t>Student Work Experience Employment Summary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 xml:space="preserve">School / Site of Employment Work Experience Budget No. </w:t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Student Name</w:t>
        <w:tab/>
      </w:r>
      <w:r>
        <w:rPr>
          <w:sz w:val="24"/>
          <w:u w:val="single"/>
        </w:rPr>
        <w:t xml:space="preserve">                                                                      </w:t>
      </w:r>
      <w:r>
        <w:rPr>
          <w:sz w:val="24"/>
        </w:rPr>
        <w:tab/>
        <w:tab/>
        <w:tab/>
        <w:t>Date</w:t>
        <w:tab/>
      </w:r>
      <w:r>
        <w:rPr>
          <w:sz w:val="24"/>
          <w:u w:val="single"/>
        </w:rPr>
        <w:t xml:space="preserve">                       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Address</w:t>
        <w:tab/>
      </w: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ab/>
        <w:tab/>
        <w:t xml:space="preserve">Phone   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Birthdate</w:t>
        <w:tab/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ab/>
        <w:tab/>
        <w:t xml:space="preserve">Social Security No. </w:t>
        <w:tab/>
      </w:r>
      <w:r>
        <w:rPr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Job Site</w:t>
        <w:tab/>
      </w: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</w:rPr>
        <w:tab/>
        <w:t>Position</w:t>
        <w:tab/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School of Attendance</w:t>
        <w:tab/>
      </w: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4"/>
        </w:rPr>
        <w:t>Hours per week</w:t>
        <w:tab/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tab/>
        <w:t>Position</w:t>
        <w:tab/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</w:rPr>
      </w:pPr>
      <w:r>
        <w:rPr>
          <w:sz w:val="24"/>
        </w:rPr>
        <w:t>Starting date</w:t>
        <w:tab/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ab/>
        <w:t>Is this a rehire?</w:t>
        <w:tab/>
      </w:r>
      <w:r>
        <w:rPr>
          <w:sz w:val="24"/>
          <w:u w:val="single"/>
        </w:rPr>
        <w:t xml:space="preserve">            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108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43:00Z</dcterms:created>
  <dc:creator>IUSD</dc:creator>
  <dc:description/>
  <dc:language>en-US</dc:language>
  <cp:lastModifiedBy>IUSD</cp:lastModifiedBy>
  <dcterms:modified xsi:type="dcterms:W3CDTF">2003-04-08T20:43:00Z</dcterms:modified>
  <cp:revision>2</cp:revision>
  <dc:subject/>
  <dc:title>IRVINE UNIFIED SCHOOL DISTRICT</dc:title>
</cp:coreProperties>
</file>