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sz w:val="4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9050</wp:posOffset>
                </wp:positionV>
                <wp:extent cx="780415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6.85pt;mso-wrap-distance-left:9.05pt;mso-wrap-distance-right:9.05pt;mso-wrap-distance-top:0pt;mso-wrap-distance-bottom:0pt;margin-top:-1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40"/>
        </w:rPr>
        <w:t xml:space="preserve">             </w:t>
      </w:r>
      <w:r>
        <w:rPr>
          <w:rFonts w:cs="Times New Roman" w:ascii="Times New Roman" w:hAnsi="Times New Roman"/>
          <w:sz w:val="40"/>
        </w:rPr>
        <w:t>Irvine Unified School Distric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97155</wp:posOffset>
                </wp:positionV>
                <wp:extent cx="3657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7.65pt" to="157.5pt,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97155</wp:posOffset>
                </wp:positionV>
                <wp:extent cx="3657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7.65pt" to="383.75pt,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D-YEAR CONFERENCE</w:t>
      </w:r>
      <w:r>
        <w:rPr/>
        <w:t xml:space="preserve"> </w:t>
      </w:r>
    </w:p>
    <w:p>
      <w:pPr>
        <w:pStyle w:val="Heading3"/>
        <w:rPr>
          <w:sz w:val="18"/>
        </w:rPr>
      </w:pPr>
      <w:r>
        <w:rPr/>
        <w:t>COUNSELOR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3312"/>
      </w:tblGrid>
      <w:tr>
        <w:trPr>
          <w:trHeight w:val="288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9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gnment/Position: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0"/>
      </w:tblGrid>
      <w:tr>
        <w:trPr>
          <w:trHeight w:val="216" w:hRule="atLeast"/>
          <w:cantSplit w:val="true"/>
        </w:trPr>
        <w:tc>
          <w:tcPr>
            <w:tcW w:w="2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Date of Conference: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id-year  Review of Goals</w:t>
            </w:r>
          </w:p>
        </w:tc>
      </w:tr>
      <w:tr>
        <w:trPr/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040"/>
        <w:gridCol w:w="60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ENGAGE, ADVOCATE FOR AND SUPPORT ALL STUDENTS IN LEARN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nsure all students are engaged in a system of support designed for learning and academic succ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dvocate for educational opportunity, equity and access for all stud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dvocate for the learning and academic success of all studen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Identify student problems in their earliest stages and implement prevention and intervention strate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I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100"/>
        <w:gridCol w:w="120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, IMPLEMENT, AND EVALUATE PROGRAMS TO PROMOTE ACADEMIC, CAREER, PERSONAL, AND SOCIAL DEVELOPMENT OF ALL STUDENTS</w:t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sz w:val="20"/>
              </w:rPr>
              <w:t>Demonstrate organization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  <w:t>Develop outcome-based programs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  <w:t>Assess program outcomes and analyze d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  <w:t>Demonstrate leadership in program development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II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100"/>
        <w:gridCol w:w="120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UTILIZE MULTIPLE SOURCES OF INFORMATION TO MONITOR AND IMPROVE STUDENT BEHAVIOR AND ACHIEVEMENT</w:t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Assess student characteristics and utilize the information to plan for individual student growth and achieve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terpret and use student assessment data with students and parents/guardians in developing personal, academic, and career plan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nitor student personal, academic, and career progress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III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040"/>
        <w:gridCol w:w="60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LABORATE AND COORDINATE WITH SCHOOL AND COMMUNITY RESOURC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uild and maintain student support teams for student achieve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ovide consultation and education for teachers and par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evelop working relationships within the school that include school staff members, parents, and community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ordinate support from community agenc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IV Observation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100"/>
        <w:gridCol w:w="120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MOTE AND MAINTAIN A SAFE LEARNING ENVIRONMENT FOR ALL STUDENTS</w:t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sz w:val="20"/>
              </w:rPr>
              <w:t>Promote a positive, safe, and supportive learning enviro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sz w:val="20"/>
              </w:rPr>
              <w:t>Develop and implement programs that address the personal and social risk factors of students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sz w:val="20"/>
              </w:rPr>
              <w:t>Develop and implement programs that reduce the incidence of school viol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sz w:val="20"/>
              </w:rPr>
              <w:t>Incorporate models of systemic school safety that address elements of prevention, intervention, and treatment into the school system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V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040"/>
        <w:gridCol w:w="60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VELOP AS A PROFESSIONAL SCHOOL COUNSEL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sz w:val="20"/>
              </w:rPr>
              <w:t>Establish professional goals and pursue opportunities to improv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sz w:val="20"/>
              </w:rPr>
              <w:t>Model effective practices and continuous progress in school counseling.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  <w:t>Adhere to professional codes of ethics, legal mandates, and district poli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VI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BSERVED SUCCESS(ES)/STRENGTH(S)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VIII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EA(S) FOR GROWTH AND/OR IMPROVEMENT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EA(S) OF UNSATISFACTORY PERFORMANCE THAT MUST BE ADDRESSED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GGESTION(S) FOR ADDRESSING AREA(S) OF UNSATISFACTORY PERFORMANCE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’S COMMENTS (optional)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3pt" to="518.3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"/>
        <w:gridCol w:w="340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8460" w:leader="none"/>
              </w:tabs>
              <w:rPr/>
            </w:pPr>
            <w:r>
              <w:rPr/>
              <w:tab/>
              <w:t>Evaluator’s Signature</w:t>
              <w:tab/>
              <w:t>Date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846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nit Member’s Signature                                          Date provided to Unit Member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4"/>
        </w:rPr>
        <w:t>1/27/15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HandyScrip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Mid-Year Conference - Counselors</w:t>
      <w:tab/>
      <w:tab/>
      <w:tab/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GE HandyScript;Courier New" w:hAnsi="GE HandyScript;Courier New" w:cs="GE HandyScript;Courier Ne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30" w:leader="none"/>
      </w:tabs>
      <w:outlineLvl w:val="1"/>
    </w:pPr>
    <w:rPr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30" w:leader="none"/>
      </w:tabs>
      <w:ind w:left="360" w:hanging="360"/>
      <w:outlineLvl w:val="3"/>
    </w:pPr>
    <w:rPr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" w:leader="none"/>
      </w:tabs>
      <w:outlineLvl w:val="4"/>
    </w:pPr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 of hunsick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7:00Z</dcterms:created>
  <dc:creator>IUSD</dc:creator>
  <dc:description/>
  <cp:keywords/>
  <dc:language>en-US</dc:language>
  <cp:lastModifiedBy>Cathie Rain</cp:lastModifiedBy>
  <cp:lastPrinted>2013-05-15T08:52:00Z</cp:lastPrinted>
  <dcterms:modified xsi:type="dcterms:W3CDTF">2016-10-17T21:37:00Z</dcterms:modified>
  <cp:revision>2</cp:revision>
  <dc:subject/>
  <dc:title/>
</cp:coreProperties>
</file>