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347980</wp:posOffset>
                </wp:positionV>
                <wp:extent cx="6629400" cy="703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BEHAVIOR CONTRAC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STUDENT NA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DENT (name), PARENT (name), agree to the following terms for enrollment in (Name of School) for the 20XX-20XX school year.  (STUDENT) will adhere to all of the following directiv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155" w:hanging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TUDENT) will attend school regularly with fewer than three tardies and no unexcused absences during the school ye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155" w:hanging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TUDENT) will obey all school rules and regulations and have no disciplinary referral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155" w:hanging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TUDENT) will avoid discussing (drugs)(or promoting any bullying or harassing) including any disciplinary issues in his/her past attendance with the Irvine Unified School Distri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155" w:hanging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TUDENT) will participate in district support services, recommended by the school or IUSD Student Services Off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155" w:hanging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STUDENT) will contribute in a positive manner to the school environment at (School Nam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Name of School) will be responsible for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155" w:hanging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viding (STUDENT) with equitable access to school activit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155" w:hanging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viding opportunities for ( STUDENT) to become current in his/her curriculu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155" w:hanging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viding a supportive and safe environment for (STUDENT) to advance in his/her educational endeavo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1155" w:hanging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viding support through the school’s counseling program and other resources to assist (STUDENT) design his/her educational and social goals.</w:t>
                            </w:r>
                          </w:p>
                          <w:p>
                            <w:pPr>
                              <w:pStyle w:val="Normal"/>
                              <w:ind w:right="115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DENT and PARENTS agree that (STUDENT’s) failure to comply with any of the five areas of the contract for which he/she is responsible may result in his/her immediate withdrawal from (Name of School) and the Irvine Unified School District, and his/her immediate referral to an appropriate program operated by the Orange County Department of Education Program such as ACC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RENT SIGNATURE  ___________________________________________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SST. PRINCIPAL</w:t>
                              <w:tab/>
                              <w:t>_____________________________________________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DENT SIGNATURE  __________________________________________DATE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INCIPAL SIGNATURE_________________________________________ 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ORDINATOR, STUDENT SERVICES, IUSD _______________________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53.7pt;mso-wrap-distance-left:9.05pt;mso-wrap-distance-right:9.05pt;mso-wrap-distance-top:0pt;mso-wrap-distance-bottom:0pt;margin-top:27.4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BEHAVIOR CONTRACT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STUDENT NA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TUDENT (name), PARENT (name), agree to the following terms for enrollment in (Name of School) for the 20XX-20XX school year.  (STUDENT) will adhere to all of the following directiv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1155" w:hanging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STUDENT) will attend school regularly with fewer than three tardies and no unexcused absences during the school ye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1155" w:hanging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STUDENT) will obey all school rules and regulations and have no disciplinary referral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1155" w:hanging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STUDENT) will avoid discussing (drugs)(or promoting any bullying or harassing) including any disciplinary issues in his/her past attendance with the Irvine Unified School Distri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1155" w:hanging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STUDENT) will participate in district support services, recommended by the school or IUSD Student Services Off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1155" w:hanging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(STUDENT) will contribute in a positive manner to the school environment at (School Name)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Name of School) will be responsible for the following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155" w:hanging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oviding (STUDENT) with equitable access to school activit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155" w:hanging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oviding opportunities for ( STUDENT) to become current in his/her curriculu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155" w:hanging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oviding a supportive and safe environment for (STUDENT) to advance in his/her educational endeavo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1155" w:hanging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oviding support through the school’s counseling program and other resources to assist (STUDENT) design his/her educational and social goals.</w:t>
                      </w:r>
                    </w:p>
                    <w:p>
                      <w:pPr>
                        <w:pStyle w:val="Normal"/>
                        <w:ind w:right="115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TUDENT and PARENTS agree that (STUDENT’s) failure to comply with any of the five areas of the contract for which he/she is responsible may result in his/her immediate withdrawal from (Name of School) and the Irvine Unified School District, and his/her immediate referral to an appropriate program operated by the Orange County Department of Education Program such as ACCESS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ARENT SIGNATURE  ___________________________________________DATE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SST. PRINCIPAL</w:t>
                        <w:tab/>
                        <w:t>_____________________________________________DATE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TUDENT SIGNATURE  __________________________________________DATE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INCIPAL SIGNATURE_________________________________________ DATE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OORDINATOR, STUDENT SERVICES, IUSD 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  <w:p>
    <w:pPr>
      <w:pStyle w:val="Footer"/>
      <w:jc w:val="cen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i/>
        <w:i/>
        <w:color w:val="4F81BD"/>
        <w:sz w:val="16"/>
        <w:szCs w:val="16"/>
      </w:rPr>
    </w:pPr>
    <w:r>
      <w:rPr>
        <w:rFonts w:cs="Arial" w:ascii="Arial" w:hAnsi="Arial"/>
        <w:b/>
        <w:i/>
        <w:color w:val="4F81B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TitleChar">
    <w:name w:val="Title Char"/>
    <w:qFormat/>
    <w:rPr>
      <w:b/>
      <w:bCs/>
      <w:sz w:val="2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lush">
    <w:name w:val="Body Text Flush"/>
    <w:basedOn w:val="Normal"/>
    <w:qFormat/>
    <w:pPr>
      <w:spacing w:before="0" w:after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2:00Z</dcterms:created>
  <dc:creator>IHanigan</dc:creator>
  <dc:description/>
  <dc:language>en-US</dc:language>
  <cp:lastModifiedBy>Lesley Miranda</cp:lastModifiedBy>
  <cp:lastPrinted>2009-07-23T12:50:00Z</cp:lastPrinted>
  <dcterms:modified xsi:type="dcterms:W3CDTF">2012-01-26T18:02:00Z</dcterms:modified>
  <cp:revision>2</cp:revision>
  <dc:subject/>
  <dc:title>Keith, who has devoted 32 years of his life to education, has spent the last 17 years at University High, where he was named assistant principal in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